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  <w:r>
        <w:rPr/>
        <w:t>DRUG CLASSIFICATION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CTIVES- CLASS WILL BE DIVIDED INTO SIX GROUPS TO RESEARCH DRUG CLASSIFICATION AND THEIR AFFECTS ON THE B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IONS- EACH PERSON WILL BE GIVEN THREE SHEETS OF PAPER TO MAKE A FOLDABLE TO RECORD THE INFORMATION. EACH PERSON IS RESPONSIBLE FOR THEIR OWN FOLD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GROUP WILL BE ASSIGNED ONE OF THE FOLLOWING TOPICS TO RESEARCH USING CHROME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OPICS ARE: STIMULANT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DEPRESSANT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NARCOTIC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HALLUCINOGEN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INHALANTS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MARIJU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ING:10 PTS-PRESENTATIONS</w:t>
      </w:r>
    </w:p>
    <w:p>
      <w:pPr>
        <w:pStyle w:val="Normal"/>
        <w:rPr/>
      </w:pPr>
      <w:r>
        <w:rPr/>
        <w:t xml:space="preserve">                    </w:t>
      </w:r>
      <w:r>
        <w:rPr/>
        <w:t>15 PTS-FOR EACH CATEGORY (3 FACTS FOUND)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*3 FACTS FOR EACH ARE: DEFINITION, EXAMPLE, EFFECT ON      </w:t>
      </w:r>
    </w:p>
    <w:p>
      <w:pPr>
        <w:pStyle w:val="Normal"/>
        <w:rPr/>
      </w:pPr>
      <w:r>
        <w:rPr/>
        <w:t xml:space="preserve">                         </w:t>
      </w:r>
      <w:r>
        <w:rPr/>
        <w:t>THE BOD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9:12:00Z</dcterms:created>
  <dc:creator>JKSD</dc:creator>
  <dc:description/>
  <cp:keywords/>
  <dc:language>en-US</dc:language>
  <cp:lastModifiedBy>Novak, Patrick</cp:lastModifiedBy>
  <cp:lastPrinted>2018-01-02T09:17:00Z</cp:lastPrinted>
  <dcterms:modified xsi:type="dcterms:W3CDTF">2019-01-03T19:12:00Z</dcterms:modified>
  <cp:revision>2</cp:revision>
  <dc:subject/>
  <dc:title>DRUG CLASSIFICATION PROJECT</dc:title>
</cp:coreProperties>
</file>